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设安徽财经大学研究生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学年第一学期“科研方法系列讲坛”的通知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培养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将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学年第一学期第六周起开设“科研方法系列讲坛”，现将相关事宜通知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提高我校研究生科研创新能力、推进研究生培养模式改革、强化内涵建设，切实提高研究生培养质量。研究生处坚持“问题导向”，结合我校研究生培养的实际，将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学年第一学期第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周起在全校范围内正式开设研究生方法类讲座。方法类讲座学习是保障研究生培养质量的重要环节，在研究生成长成才中具有全面、综合和基础性的作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讲座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类课程以系列讲座形式开设。讲座主讲人均是在相关领域具有深厚造诣的校内知名专家学者，紧跟学术研究前沿，结合自身研究专长，围绕各自学科研究特点，阐述共性的研究方法、研究思路和研究心得。方法类讲座内容涉及多个学科，领域众多，基本涵盖了我校硕士研究生培养的主要方向，受众面广，受益面大，实用性强，信息量大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讲座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硕士研究生及青年教师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讲座安排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学年第一学期的第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周到第十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周的周三下午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），具体时间地点另行通知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讲座安排表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主讲人介绍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9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处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Style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讲座安排表</w:t>
      </w:r>
    </w:p>
    <w:tbl>
      <w:tblPr>
        <w:tblW w:w="964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85"/>
        <w:gridCol w:w="1598"/>
        <w:gridCol w:w="1688"/>
        <w:gridCol w:w="137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演讲题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讲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授课时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论文写作方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德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序列分析讲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数学建模与科研论文写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预测方法在经济管理中的应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企业绿色创新效率及空间溢出效应——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空间计量方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仁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分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研究方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量自回归移动平均方法的应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紹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型的估计与应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启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法在管理学研究中的应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思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主讲人介绍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储德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士，教授。安徽财经大学财政与公共管理学院副院长（主持工作）。在《统计研究》、《经济学动态》、《中国软科学》等杂志公开发表论文多篇，主要研究方向：财税理论与居民消费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赵明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财经大学统计与应用数学学院</w:t>
      </w:r>
      <w:r>
        <w:rPr>
          <w:rFonts w:ascii="仿宋" w:hAnsi="仿宋" w:cs="仿宋" w:eastAsia="仿宋"/>
          <w:sz w:val="32"/>
          <w:szCs w:val="32"/>
          <w:lang w:eastAsia="zh-CN"/>
        </w:rPr>
        <w:t>副教授，博士</w:t>
      </w:r>
      <w:r>
        <w:rPr>
          <w:rFonts w:ascii="仿宋" w:hAnsi="仿宋" w:cs="仿宋" w:eastAsia="仿宋"/>
          <w:sz w:val="32"/>
          <w:szCs w:val="32"/>
        </w:rPr>
        <w:t>，统计学硕士生导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刘德志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徽财经大学统计与应用数学学院副教授，博士，应用经济学硕士生导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杨桂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教授，硕士生导师，享受安徽省人民政府特殊津贴。研究方向：数量经济学、金融工程。在《数量经济技术经济研究》、《统计研究》、《系统工程理论与实践》、《中国管理科学》、《运筹与管理》、《预测》、《统计与信息论坛》等刊物发表学术论文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余篇，出版专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，主编教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肖仁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教授，管理学博士，硕士生导师、</w:t>
      </w:r>
      <w:r>
        <w:rPr>
          <w:rFonts w:eastAsia="仿宋" w:cs="仿宋" w:ascii="仿宋" w:hAnsi="仿宋"/>
          <w:sz w:val="32"/>
          <w:szCs w:val="32"/>
        </w:rPr>
        <w:t>MBA</w:t>
      </w:r>
      <w:r>
        <w:rPr>
          <w:rFonts w:ascii="仿宋" w:hAnsi="仿宋" w:cs="仿宋" w:eastAsia="仿宋"/>
          <w:sz w:val="32"/>
          <w:szCs w:val="32"/>
        </w:rPr>
        <w:t>导师。主要研究领域：创业投资与创业环境评价、企业创新绩效。在《管理工程学报》、《数量经济技术经济研究》、《管理科学》等期刊上发表论文多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李春忠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副教授，博士，</w:t>
      </w:r>
      <w:r>
        <w:rPr>
          <w:rFonts w:ascii="仿宋" w:hAnsi="仿宋" w:cs="仿宋" w:eastAsia="仿宋"/>
          <w:sz w:val="32"/>
          <w:szCs w:val="32"/>
        </w:rPr>
        <w:t>安徽财经大学“十大科研标兵”，主持国家自然科学基金青年项目，在校定权威期刊、重点期刊发表多篇文章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王晶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商管理学院教授，硕士生导师。创业与企业成长研究所副所长。校级精品课程《组织行为学》的项目负责人，荣获安徽省高校中青年骨干教师、全国供销合作社系统优秀教师等称号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石紹炳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财经大学统计与应用数学学院</w:t>
      </w:r>
      <w:r>
        <w:rPr>
          <w:rFonts w:ascii="仿宋" w:hAnsi="仿宋" w:cs="仿宋" w:eastAsia="仿宋"/>
          <w:sz w:val="32"/>
          <w:szCs w:val="32"/>
          <w:lang w:eastAsia="zh-CN"/>
        </w:rPr>
        <w:t>副教授，博士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何启志</w:t>
      </w:r>
      <w:bookmarkStart w:id="0" w:name="_GoBack"/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授、博士、硕士生导师。现任安徽财经大学金融学院副院长。全国优秀教师，教育部新世纪优秀人才，安徽省学术和技术带头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宋思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授，管理学博士，市场营销专业硕士生导师，安徽省学术和技术带头人，校学术带头人。安徽财经大学消费者行为研究中心主任，兼任中国高等院校市场学研究会常务理事，安徽省市场营销协会副会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文字 Char"/>
    <w:basedOn w:val="Style14"/>
    <w:qFormat/>
    <w:rPr>
      <w:rFonts w:cs="Times New Roman"/>
      <w:kern w:val="0"/>
      <w:sz w:val="24"/>
      <w:szCs w:val="24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程修刚(120081491)</dc:creator>
  <dc:description/>
  <dc:language>en-US</dc:language>
  <cp:lastModifiedBy>lenovo</cp:lastModifiedBy>
  <dcterms:modified xsi:type="dcterms:W3CDTF">2018-09-26T02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